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WYMOGI DOTYCZĄCE BEZPIECZNYCH RELACJI MIĘDZY MAŁOLETNIM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ORAZ ZASADY KORZYSTANIA Z URZĄDZEŃ Z DOSTĘPEM DO SIECI INTERNET I OCHRONY PRZED TREŚCIAMI SZKODLIWYMI I ZAGROŻENIAMI Z TYM ZWIĄZANYM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. Ogólne zasady komunikacji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asady komunikacji między małoletnimi w ramach korzystania z działań organizowanych przez Instytu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zasługuje na uważne słuchanie, empatię oraz postawę wyrażającą szacune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żdy uczeń, w tym małoletni wyraża własne poglądy, oceny i spojrzenie na świat w sposób wolny od agresji i przemocy oraz nikomu nie wyrządza krzywdy. 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/>
      </w:pPr>
      <w:r>
        <w:rPr>
          <w:rFonts w:cs="Arial" w:ascii="Arial" w:hAnsi="Arial"/>
          <w:bCs/>
          <w:sz w:val="24"/>
          <w:lang w:val="pl-PL"/>
        </w:rPr>
        <w:t xml:space="preserve">II. Inne zachowania niedozwolone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wyszczególnionych w art. 9 ust. 1 Rozporządzenia Parlamentu Europejskiego i Rady (UE) 2016/679 z dnia 27 kwietnia 2016 r. sprawie ochrony osób fizycznych w związku z przetwarzaniem danych osobowych i w sprawie swobodnego przepływu takich danych oraz uchylenia dyrektywy 95/46/WE (Dz.U. UE.L. z 2016 r. Nr 119, poz. 1), obejmujących w szczególności pochodzenie rasowe lub etniczne, poglądy polityczne, przekonania religijne lub światopoglądowe oraz przetwarzania danych genetycznych, danych biometrycznych w celu jednoznacznego zidentyfikowania osoby fizycznej lub danych dotyczących zdrowia, seksualności lub orientacji seksualnej tej osob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agresji i przemocy, wulgarnych słów, gestów oraz żartów, czynienie uwag, które stanowią, lub mogą być odebrane jako nawiązywanie w wypowiedziach do aktywności bądź atrakcyjności seksualn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zależności lub przewagi fizycznej (zastraszanie, przymuszanie, groźby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utrwalanie wizerunku innych osób dla celów prywatnych poprzez filmowanie, nagrywanie głosu, fotografowani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oponowanie alkoholu, wyrobów tytoniowych ani substancji psychoaktywnych, jak również ich używanie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II. Zasady korzystana z urządzeń elektronicznych z dostępem do sieci Interne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  <w:bookmarkStart w:id="0" w:name="_Hlk132717237"/>
      <w:bookmarkStart w:id="1" w:name="_Hlk132717237"/>
      <w:bookmarkEnd w:id="1"/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>§ 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bookmarkStart w:id="2" w:name="_Hlk132717237"/>
      <w:bookmarkEnd w:id="2"/>
      <w:r>
        <w:rPr>
          <w:rFonts w:cs="Arial" w:ascii="Arial" w:hAnsi="Arial"/>
          <w:lang w:val="pl-PL"/>
        </w:rPr>
        <w:t>Instytut nie umożliwia małoletnim korzystania z urządzeń elektronicznych z dostępem do jego sieci Internet w ramach zajęć organizowanych przez Instytut dla małoletnich z zastrzeżeniem ust. 4 i 8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oletni w czasie aktywności organizowanej przez Instytut jeśli korzystają z własnych telefonów komórkowych oraz inny sprzęt elektroniczny to na własną odpowiedzialność i za zgodą opiekun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oletni nie mogą korzystać bez zgody Personelu z telefonu komórkowego oraz innych urządzeń elektronicznych z dostępem do Internetu podczas zajęć edukacyjnych, artystycznych, a także zajęć innych zajęć organizowanych przez Instytu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terenie Instytutu lub innym miejscu w którym organizuje on formy aktywności dostęp małoletniego do Internetu możliwy jest wyłącznie na urządzeniach do tego udostępnionych pod nadzorem Personelu. Korzystanie w ten sposób z multimediów, Internetu i programów użytkowych podczas zajęć organizowanych przez Instytut służy wyłącznie celom informacyjnym i edukacyj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ązania organizacyjne dotyczące dostępu do sieci Internet na poziomie Instytutu bazują na aktualnych standardach bezpieczeństw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Instytucie wyznaczony jest pracownik odpowiedzialny za bezpieczeństwo sieci w osobie Administratora I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Do obowiązków pracownika, o którym mowa w ust. 6 powyżej należą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bezpieczenie sieci internetowej przed niebezpiecznymi treścia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nitorowanie ruchu sieciow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łaszanie nieetycznych incydent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Małoletni obsługuje urządzenia zgodnie z zaleceniami Personelu, przy czym każdemu użytkownikowi zabrani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alowania oprogramowania oraz dokonywania zmian w konfiguracji oprogramowania zainstalowanego w system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wania cudzych plików, odinstalowania programów, dekompletowania sprzę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kania kabli, montażu i demontażu elementów komputera, drukarek, i innych urządzeń znajdujących się w Instytucie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V. Zagrożenia w sieci Interne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Bezpieczne korzystanie z urządzeń elektronicznych z dostępem do sieci Internet obejmuje następujące zasady, które Instytut promuje w sytuacjach dostępu małoletnich do sieci pod nadzorem Personel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awania przez małoletnich swoich danych osobowych, takich jak: imię, nazwisko, numer telefonu czy adres bez wiedzy ich opiekunów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ażnego rozpowszechnianie swojego wizerunku – informowanie małoletnich, iż w przypadku publikacji zdjęć w sieci należy mieć na uwadze, aby dostęp do nich miały wyłącznie osoby znajome oraz o ryzyku związanym z udostępnianiem zdjęć nieznajomym, w szczególności zdjęć intymnych, czy w niepełnym ubraniu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owania opiekunów lub Personelu o napotkaniu w sieci Internet treści, które wydają się nielegalne, czy w jakikolwiek sposób wywołują niepokój małoletnieg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owania opiekunów lub Personelu o otrzymanych przez małoletniego propozycjach spotkania, otrzymanych od internetowych znajom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atakowania nikogo w sieci, niezależnie od tego, jakie zdanie wyraża. Zaniechanie agresji, w tym słownej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korzystania z sieci przez zbyt długi czas, bo zbyt długie korzystanie z urządzeń elektronicznych, w szczególności komputera, tabletu czy smartfona może zaszkodzić zdrowiu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dłuższe korzystanie z sieci Internet, oznacza rzadszy kontakt bezpośredni, a takie kontakty są najbardziej wartościowe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V. Zasady ochrony małoletnich przed treściami szkodliwymi i zagrożeniami z siec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 pojęciem „treści szkodliwe i zagrożenia z sieci” rozumiane są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zkodliwe, niedozwolone, nielegalne i niebezpieczne dla zdrowia (pornografia, treści obrazujące przemoc, promujące działania szkodliwe dla zdrowia i życia, popularyzujące ideologię faszystowską i działalność niezgodną z prawem, nawołujące do samookaleczeń i samobójstw, korzystania z narkotyków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twarzające niebezpieczeństwo werbunku uczniów do organizacji nielegalnych i terrorystyczn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óżne formy cyberprzemocy, np. nękanie, straszenie, szantażowanie z użyciem sieci, publikowanie lub rozsyłanie ośmieszających, kompromitujących informacji, zdjęć, filmów z użyciem sieci oraz podszywanie się w sieci pod kogoś wbrew jego wo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Podstawowym działaniem zabezpieczającym małoletnich przed dostępem do treści szkodliwych i zagrożeń z sieci jest w ramach tematyki i zajęć organizowanych przez Instytut możliwość dostarczania wiedzy i umiejętności dotyczących posługiwania się technologią komunikacyjną, prowadzenia działań profilaktycznych propagujących zasady bezpiecznego korzystania z sieci oraz uświadamiających zagrożenia płynące z użytkowania różnych technologii komunikacyjnych oraz cyberprzemocy i działań niepożądanych, w tym informowania o skutkach działań m.in. przepisów prawa oraz określonych rodzajów przewinień oraz powiadomienie organów ścigania w przypadku podejrzenia iż zostało złamane prawo i jeśli tożsamość sprawcy jest znana oraz jeśli mimo zastosowanych działań, niepożądane zachowania nadal mają miejsce, przekazanie informacji do sądu rodzinnego z podejrzeniem demoralizacji małoletniego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6" w:firstLine="709"/>
      <w:jc w:val="right"/>
      <w:rPr/>
    </w:pPr>
    <w:r>
      <w:rPr>
        <w:sz w:val="20"/>
        <w:szCs w:val="20"/>
        <w:lang w:val="pl-PL"/>
      </w:rPr>
      <w:t xml:space="preserve">Załącznik Nr 7 do Zarządzenia Nr 34/2024 Dyrektora Regionalnego Instytutu Kultury im. Wojciecha Korfantego w Katowicach </w:t>
    </w:r>
  </w:p>
  <w:p>
    <w:pPr>
      <w:pStyle w:val="Header"/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19z1">
    <w:name w:val="WW8Num19z1"/>
    <w:qFormat/>
    <w:rPr>
      <w:rFonts w:ascii="Arial" w:hAnsi="Arial" w:eastAsia="Lucida Sans Unicode" w:cs="Arial"/>
    </w:rPr>
  </w:style>
  <w:style w:type="character" w:styleId="WW8Num20z0">
    <w:name w:val="WW8Num20z0"/>
    <w:qFormat/>
    <w:rPr>
      <w:b w:val="false"/>
      <w:bCs w:val="false"/>
      <w:sz w:val="24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bCs w:val="false"/>
      <w:sz w:val="24"/>
      <w:lang w:val="pl-P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Arial" w:cs="Arial"/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eastAsia="Times New Roman" w:cs="Times New Roman"/>
      <w:b w:val="false"/>
      <w:sz w:val="24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sz w:val="24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24"/>
      <w:lang w:val="pl-PL"/>
    </w:rPr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user12</dc:creator>
  <dc:description/>
  <cp:keywords/>
  <dc:language>en-US</dc:language>
  <cp:lastModifiedBy>bferdynjanik</cp:lastModifiedBy>
  <cp:lastPrinted>2024-08-22T14:24:00Z</cp:lastPrinted>
  <dcterms:modified xsi:type="dcterms:W3CDTF">2025-01-30T12:03:00Z</dcterms:modified>
  <cp:revision>2</cp:revision>
  <dc:subject/>
  <dc:title/>
</cp:coreProperties>
</file>