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KARTA INTERWEN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Nr ……. / 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Imię i nazwisko małoletniego: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 xml:space="preserve">Data interwen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Przyczyna (forma krzywdzeni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Osoba zawiadamiająca:</w:t>
            </w:r>
          </w:p>
        </w:tc>
      </w:tr>
      <w:tr>
        <w:trPr>
          <w:trHeight w:val="1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 xml:space="preserve">Osoba/osoby </w:t>
            </w:r>
            <w:r>
              <w:rPr>
                <w:rFonts w:eastAsia="Arial" w:cs="Arial" w:ascii="Arial" w:hAnsi="Arial"/>
                <w:sz w:val="16"/>
                <w:szCs w:val="16"/>
                <w:lang w:val="pl-PL" w:eastAsia="ar-SA" w:bidi="ar-SA"/>
              </w:rPr>
              <w:t>upoważnione do działania w sprawie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OPIS PODJĘTYCH DZIAŁA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Rodzaj działania/ustalenia/spotkani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Ustal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PODJĘTA INTERWEN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Forma podjętej interwencj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Organ, do którego zgłoszono spraw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niebieska kar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zawiadomienie sądu rodzinne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sporządzenie planu wparc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zawiadomienie organów ściga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Wyniki interwen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ar-SA" w:bidi="ar-SA"/>
              </w:rPr>
              <w:t xml:space="preserve">Jeżeli Instytut posiad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ar-SA" w:bidi="ar-SA"/>
              </w:rPr>
              <w:t>stosowne informacje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 xml:space="preserve"> 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Uwagi i podsumowani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6" w:firstLine="709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ałącznik Nr 5 do Zarządzenia Nr 34/2024 Dyrektora Regionalnego </w:t>
    </w:r>
  </w:p>
  <w:p>
    <w:pPr>
      <w:pStyle w:val="Header"/>
      <w:spacing w:before="0" w:after="0"/>
      <w:ind w:left="2836" w:firstLine="709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Instytutu Kultury im. Wojciecha Korfantego w Katowicach </w:t>
    </w:r>
  </w:p>
  <w:p>
    <w:pPr>
      <w:pStyle w:val="Header"/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  <w:sz w:val="24"/>
      <w:lang w:val="pl-P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rial" w:cs="Arial"/>
      <w:b w:val="false"/>
      <w:bCs w:val="fals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2:00Z</dcterms:created>
  <dc:creator>user12</dc:creator>
  <dc:description/>
  <cp:keywords/>
  <dc:language>en-US</dc:language>
  <cp:lastModifiedBy>bferdynjanik</cp:lastModifiedBy>
  <cp:lastPrinted>2023-07-25T09:48:00Z</cp:lastPrinted>
  <dcterms:modified xsi:type="dcterms:W3CDTF">2025-01-30T12:02:00Z</dcterms:modified>
  <cp:revision>2</cp:revision>
  <dc:subject/>
  <dc:title/>
</cp:coreProperties>
</file>